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ENTREVISTA INICIAL CON LOS PADRES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El siguiente cuestionario es de carácter voluntario y pretende recoger datos del niño/a con el fin de conocerle mejor y poder así ayudarle a desarrollar su personalidad y autonomía. Los datos de este cuestionario, serán utilizados solo profesionalmente, asegurándoles la total discreción por nuestra p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A) DATOS PERSONAL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ombre del alumno: 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pellidos: 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Fecha de nacimiento: ………………………………………….  Lugar:  …………………………..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omicilio: 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eléfono: ……………………………………….  Teléfono de urgencia: ………………………….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bservaciones: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ombre de la madre/tutora: 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ofesión: ……………………………………      Edad: …..</w:t>
        <w:tab/>
        <w:t xml:space="preserve">      Estudios: 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ombre del padre/tutor: 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ofesión: ……………………………………      Edad: …..</w:t>
        <w:tab/>
        <w:t xml:space="preserve">      Estudios: 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úmero de hermanos: …………………………..   Lugar que ocupa entre ellos: ………………….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ituación familiar: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(…) Vive con su padre y su madre.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(…) Vive con su padre.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(…) Vive con su madre.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(…) Otras situaciones ………………………………………………………………...…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bservaciones: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¿Ha asistido a la guardería u otro centro escolar? ……………Nombre del centro: ………………………………………………………………………..……………………………...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¿Tuvo problemas en el embarazo o en el parto? 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B) DATOS MEDIC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Enfermedades que ha padecido: …………………………………………………………………….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Intervenciones quirúrgicas u hospitalizaciones: …………………………………………………….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Vacunas: ………………………………………………………………...…………………………..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Alergias: ..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bservaciones: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C) NIVEL MADURATIV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Motor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dad en que empezó a andar: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¿Anda de forma segura o vacilante?: 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</w:rPr>
        <w:t>…</w:t>
      </w:r>
      <w:r>
        <w:rPr>
          <w:sz w:val="22"/>
        </w:rPr>
        <w:t>..…………………………………………………………………………...……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Lenguaj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¿Cuándo comenzó a hablar?: 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Sus palabras, ¿se entienden o no?: …………………………………………………………………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¿Habla mucho o poco?: 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Percepción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¿Tiene alguna dificultad visual?: ……………………………………………………………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¿Tiene alguna dificultad auditiva?: ……………………………………………………………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D) HABIT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Alimenticios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¿Tiene problemas con las comidas?: …………………… ¿Cuáles? ……………………….........…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¿Desayuna antes de venir al colegio?: ………………………………………………………………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¿Come y bebe solo?: ………………….…………………………………………………………….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¿Mastica los alimentos?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Observaciones: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Control de esfínteres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¿Controla el pis y la caca por la noche?:    ………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¿Va solo al aseo?: ………………….…………………………………………………………….….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bservaciones: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Higiene y vestid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¿Se lava las manos sólo?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¿Se viste y desviste sólo? …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¿Abrocha y desabrocha botones?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¿Sube y baja cremalleras? 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Sueñ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  Duerme solo:  ……………..   Comparte habitación: ………………    ¿Con quién?: 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   Duerme en la misma cama con otra persona: ………………….……………………………………</w:t>
      </w:r>
    </w:p>
    <w:p>
      <w:pPr>
        <w:pStyle w:val="Normal"/>
        <w:jc w:val="both"/>
        <w:rPr/>
      </w:pPr>
      <w:r>
        <w:rPr>
          <w:sz w:val="22"/>
        </w:rPr>
        <w:t>3.    ¿Se despierta por las noches?: 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ecesita que haya alguien con él para dormirse: 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ecesita algún elemento de compañía cuando se va a la cama: 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¿Cuántas horas duerme?: 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Conduct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</w:rPr>
        <w:t xml:space="preserve">1.Rasgos de la personalidad de su hijo/a (tímido, independiente, caprichoso, nervioso,…): ……………………………………………………………………………………………………………  </w:t>
      </w:r>
    </w:p>
    <w:p>
      <w:pPr>
        <w:pStyle w:val="Normal"/>
        <w:jc w:val="both"/>
        <w:rPr/>
      </w:pPr>
      <w:r>
        <w:rPr>
          <w:sz w:val="22"/>
        </w:rPr>
        <w:t>2.¿Con quién suele jugar?: ………………………………………………...……………………………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servaciones: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Otros datos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¿Coge las cosas con la mano derecha, izquierda o ambas? 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¿Tiene miedo a algo en particular? 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SI HUBIESE ALGUN OTRO DATO QUE USTEDES QUIERAN RESEÑAR Y NO ESTE EN EL INFORME, POR FAVOR, ESCRIBANLO POR DETRAS. 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220</wp:posOffset>
          </wp:positionH>
          <wp:positionV relativeFrom="paragraph">
            <wp:posOffset>-6985</wp:posOffset>
          </wp:positionV>
          <wp:extent cx="1133475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01800</wp:posOffset>
              </wp:positionH>
              <wp:positionV relativeFrom="paragraph">
                <wp:posOffset>95885</wp:posOffset>
              </wp:positionV>
              <wp:extent cx="2374265" cy="811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811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00287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002878"/>
                              <w:sz w:val="16"/>
                              <w:szCs w:val="16"/>
                            </w:rPr>
                            <w:t>Consejería de Educación y Cienc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2878"/>
                              <w:spacing w:val="-2"/>
                              <w:sz w:val="16"/>
                              <w:szCs w:val="16"/>
                            </w:rPr>
                            <w:t>C.E.I.P. “GLORIA FUERTES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4"/>
                              <w:szCs w:val="14"/>
                            </w:rPr>
                            <w:t>C/ Robledo, s/n  - 45111 Cobisa (Toledo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4"/>
                              <w:szCs w:val="14"/>
                            </w:rPr>
                            <w:t>Tlf. y Fax: 925378589 - 9253784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color w:val="000080"/>
                              <w:sz w:val="14"/>
                              <w:szCs w:val="14"/>
                            </w:rPr>
                            <w:t>http://edu.jccm.es/cp/gloria.fuert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color w:val="000080"/>
                              <w:sz w:val="14"/>
                              <w:szCs w:val="14"/>
                            </w:rPr>
                            <w:t>e-mail: 45011793.cp@edu.jccm.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9A9B9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9A9B9D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63.9pt;mso-wrap-distance-left:9.05pt;mso-wrap-distance-right:9.05pt;mso-wrap-distance-top:0pt;mso-wrap-distance-bottom:0pt;margin-top:7.55pt;mso-position-vertical-relative:text;margin-left:1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002878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002878"/>
                        <w:sz w:val="16"/>
                        <w:szCs w:val="16"/>
                      </w:rPr>
                      <w:t>Consejería de Educación y Cienc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002878"/>
                        <w:spacing w:val="-2"/>
                        <w:sz w:val="16"/>
                        <w:szCs w:val="16"/>
                      </w:rPr>
                      <w:t>C.E.I.P. “GLORIA FUERTES”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4"/>
                        <w:szCs w:val="14"/>
                      </w:rPr>
                      <w:t>C/ Robledo, s/n  - 45111 Cobisa (Toledo)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4"/>
                        <w:szCs w:val="14"/>
                      </w:rPr>
                      <w:t>Tlf. y Fax: 925378589 - 92537849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000080"/>
                        <w:sz w:val="14"/>
                        <w:szCs w:val="14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color w:val="000080"/>
                        <w:sz w:val="14"/>
                        <w:szCs w:val="14"/>
                      </w:rPr>
                      <w:t>http://edu.jccm.es/cp/gloria.fuerte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000080"/>
                        <w:sz w:val="14"/>
                        <w:szCs w:val="14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color w:val="000080"/>
                        <w:sz w:val="14"/>
                        <w:szCs w:val="14"/>
                      </w:rPr>
                      <w:t>e-mail: 45011793.cp@edu.jccm.e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9A9B9D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9A9B9D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48785</wp:posOffset>
              </wp:positionH>
              <wp:positionV relativeFrom="paragraph">
                <wp:posOffset>-108585</wp:posOffset>
              </wp:positionV>
              <wp:extent cx="895985" cy="1089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089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200" cy="9963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28" r="-4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200" cy="996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85.75pt;mso-wrap-distance-left:9.05pt;mso-wrap-distance-right:9.05pt;mso-wrap-distance-top:0pt;mso-wrap-distance-bottom:0pt;margin-top:-8.55pt;mso-position-vertical-relative:text;margin-left:33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1200" cy="9963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0" t="-28" r="-4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200" cy="996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50:00Z</dcterms:created>
  <dc:creator>CHEMA</dc:creator>
  <dc:description/>
  <dc:language>en-US</dc:language>
  <cp:lastModifiedBy>Usuario</cp:lastModifiedBy>
  <cp:lastPrinted>1999-09-20T22:58:00Z</cp:lastPrinted>
  <dcterms:modified xsi:type="dcterms:W3CDTF">2018-09-04T10:50:00Z</dcterms:modified>
  <cp:revision>2</cp:revision>
  <dc:subject/>
  <dc:title>ENTREVISTA INICIAL CON LOS PADRES</dc:title>
</cp:coreProperties>
</file>