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ORMAS DE ORGANIZACIÓN DEL CENTRO DE EDUCACIÓN INFANT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ante el curso y por el buen funcionamiento y bienestar de vuestros hijos/as, los padres y madres deberéis respetar las siguientes normas de funcionamiento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s muy importante que vuestros hijos asistan  regularmente a clase, pues de lo contrario les costará más adaptarse a la escuela y perderán numerosas situaciones de aprendizaj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puntualidad es un hábito que deben adquirir nuestros alumnos desde bien pequeños. Es muy importante estar a la hora de la fila, por lo tanto os rogamos que toméis las medidas oportunas para cumplirlo. Se dejarán 5 minutos de margen en las entrada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jad que los niños entren solos al colegio, incorporándose a la fila de su grup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s niños enfermos deben quedarse en casa, aunque insistan en venir al colegio, puesto que no trabajan igual y se encuentran incómodos. Igualmente en el centro no se suministrará ningún tipo de medicamen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gilad las cabezas de vuestros/as hijos/as y en caso de liendre o piojos comunicadlo al colegio y tomad las medidas oportunas para eliminarlo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caso de tener que ir al médico procurad llevar o traer al niño/a durante el tiempo de recreo para evitar la interrupción de las actividades del centr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a vuestro/a hijo/a le recoge alguna persona distinta de la habitual, por favor avisad al profesorado. Hay un modelo de autorización en la web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s niños deben venir desayunados de casa, no pueden desayunar en el aula. Para evitarlo procurad levantarlos un poco antes si fuera necesari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ra fomentar hábitos saludables de alimentación vamos a desarrollar un calendario de desayunos. (Fotocopia de minuta semanal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491"/>
        <w:jc w:val="both"/>
        <w:rPr/>
      </w:pPr>
      <w:r>
        <w:rPr>
          <w:rFonts w:cs="Comic Sans MS" w:ascii="Comic Sans MS" w:hAnsi="Comic Sans MS"/>
          <w:sz w:val="26"/>
          <w:szCs w:val="26"/>
        </w:rPr>
        <w:t>10.En los cumpleaños no se traerán chucherías ni se       repartirán invitaciones ajenas al centro ni en el aula ni en el comedor.</w:t>
      </w:r>
    </w:p>
    <w:p>
      <w:pPr>
        <w:pStyle w:val="Normal"/>
        <w:ind w:left="851" w:hanging="491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 Los niños se llevarán el baby todos los días a casa durante el primer trimestre. A partir del segundo trimestre lo llevarán los viernes, excepto los de comedor, que lo seguirán llevando a diario durante todo el curso.</w:t>
      </w:r>
    </w:p>
    <w:p>
      <w:pPr>
        <w:pStyle w:val="Normal"/>
        <w:ind w:left="851" w:hanging="491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 Los/as niños/as deben acudir al cole con ropa cómoda que no limite sus movimientos ni autonomía y le facilite ir sólo al baño (no cinturones, tirantes, petos…).</w:t>
      </w:r>
    </w:p>
    <w:p>
      <w:pPr>
        <w:pStyle w:val="Normal"/>
        <w:ind w:left="851" w:hanging="491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Las zapatillas deben ser de velcro (no cordones). En invierno no traerán bufandas para evitar peligro y los guantes, a ser posible, os los lleváis a casa y los traéis al recogerlos para que no se pierdan.</w:t>
      </w:r>
    </w:p>
    <w:p>
      <w:pPr>
        <w:pStyle w:val="Normal"/>
        <w:ind w:left="851" w:hanging="491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 Además de los babys, las prendas de abrigo más usadas (abrigos, sudaderas,..) dispondrán de una cinta con su nombre, que les facilitará su identificación y poderlo colgar en la percha.</w:t>
      </w:r>
    </w:p>
    <w:p>
      <w:pPr>
        <w:pStyle w:val="Normal"/>
        <w:ind w:left="851" w:hanging="491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 No se traerán juguetes ni objetos al colegio, a no ser que estén enmarcados dentro del proyecto que se esté trabajando en el aula, pues son motivo de conflicto entre los niños y el centro no se responsabiliza de su pérdida o deterioro.</w:t>
      </w:r>
    </w:p>
    <w:p>
      <w:pPr>
        <w:pStyle w:val="Normal"/>
        <w:ind w:left="851" w:hanging="491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 Se procurará esperar a la hora de tutoría para tratar aspectos relacionados con el niño. Es muy importante la asistencia tanto a reuniones como tutorías sin niños/as.</w:t>
      </w:r>
    </w:p>
    <w:p>
      <w:pPr>
        <w:pStyle w:val="Normal"/>
        <w:ind w:left="851" w:hanging="491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 Revisad en las mochilas las notas que se envían en sobre de color, al igual que los e-mails del centro.</w:t>
      </w:r>
    </w:p>
    <w:p>
      <w:pPr>
        <w:pStyle w:val="Normal"/>
        <w:ind w:left="851" w:hanging="491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sz w:val="26"/>
          <w:szCs w:val="26"/>
        </w:rPr>
        <w:t>EL EQUIPO DE EDUCACIÓN INFANTIL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55395" cy="1030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1800</wp:posOffset>
              </wp:positionH>
              <wp:positionV relativeFrom="paragraph">
                <wp:posOffset>95885</wp:posOffset>
              </wp:positionV>
              <wp:extent cx="2374265" cy="811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0028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2878"/>
                              <w:sz w:val="16"/>
                              <w:szCs w:val="16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>C.E.I.P. “GLORIA FUER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4"/>
                              <w:szCs w:val="14"/>
                            </w:rPr>
                            <w:t>C/ Robledo, s/n  - 45111 Cobisa (Toled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4"/>
                              <w:szCs w:val="14"/>
                            </w:rPr>
                            <w:t>Tlf. y Fax: 925378589 - 9253784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4"/>
                              <w:szCs w:val="14"/>
                            </w:rPr>
                            <w:t>http://ceip-gloriafuertescobisa.centros.castillalamancha.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14"/>
                              <w:szCs w:val="14"/>
                            </w:rPr>
                            <w:t>e-mail: 45011793.cp@edu.jccm.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63.9pt;mso-wrap-distance-left:9.05pt;mso-wrap-distance-right:9.05pt;mso-wrap-distance-top:0pt;mso-wrap-distance-bottom:0pt;margin-top:7.55pt;mso-position-vertical-relative:text;margin-left:1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002878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2878"/>
                        <w:sz w:val="16"/>
                        <w:szCs w:val="16"/>
                      </w:rPr>
                      <w:t>Consejería de Educación y Cien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>C.E.I.P. “GLORIA FUERTES”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4"/>
                        <w:szCs w:val="14"/>
                      </w:rPr>
                      <w:t>C/ Robledo, s/n  - 45111 Cobisa (Toledo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4"/>
                        <w:szCs w:val="14"/>
                      </w:rPr>
                      <w:t>Tlf. y Fax: 925378589 - 9253784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4"/>
                        <w:szCs w:val="14"/>
                      </w:rPr>
                      <w:t>http://ceip-gloriafuertescobisa.centros.castillalamancha.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color w:val="000080"/>
                        <w:sz w:val="14"/>
                        <w:szCs w:val="14"/>
                      </w:rPr>
                      <w:t>e-mail: 45011793.cp@edu.jccm.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8785</wp:posOffset>
              </wp:positionH>
              <wp:positionV relativeFrom="paragraph">
                <wp:posOffset>-108585</wp:posOffset>
              </wp:positionV>
              <wp:extent cx="989965" cy="1225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25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180" cy="11328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28" r="-4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1132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96.5pt;mso-wrap-distance-left:9.05pt;mso-wrap-distance-right:9.05pt;mso-wrap-distance-top:0pt;mso-wrap-distance-bottom:0pt;margin-top:-8.55pt;mso-position-vertical-relative:text;margin-left:33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5180" cy="11328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28" r="-4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180" cy="1132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6:00Z</dcterms:created>
  <dc:creator>JM</dc:creator>
  <dc:description/>
  <dc:language>en-US</dc:language>
  <cp:lastModifiedBy>CECILIO ISRAEL</cp:lastModifiedBy>
  <cp:lastPrinted>2015-09-03T12:18:00Z</cp:lastPrinted>
  <dcterms:modified xsi:type="dcterms:W3CDTF">2015-09-07T08:46:00Z</dcterms:modified>
  <cp:revision>2</cp:revision>
  <dc:subject/>
  <dc:title>NORMAS PARA DESPUÉS DE COMER</dc:title>
</cp:coreProperties>
</file>